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nvestigating the mutual relationship between lithic plasma urea and AMH in women with infertility with the age range between 20 and 45 years old in Urmia and Ardabil cities</w:t>
      </w:r>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Sima Hemti Sharfa</w:t>
      </w:r>
      <w:r>
        <w:rPr>
          <w:rFonts w:cs="Times New Roman" w:ascii="Times New Roman" w:hAnsi="Times New Roman"/>
          <w:sz w:val="24"/>
          <w:szCs w:val="24"/>
        </w:rPr>
        <w:t xml:space="preserve">    </w:t>
      </w:r>
      <w:r>
        <w:rPr>
          <w:rFonts w:ascii="Times New Roman" w:hAnsi="Times New Roman" w:cs="Times New Roman"/>
          <w:sz w:val="24"/>
          <w:sz w:val="24"/>
          <w:szCs w:val="24"/>
          <w:rtl w:val="true"/>
        </w:rPr>
        <w:t>سیما خاوندی</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pPr>
      <w:r>
        <w:rPr>
          <w:rFonts w:cs="Times New Roman" w:ascii="Times New Roman" w:hAnsi="Times New Roman"/>
          <w:sz w:val="24"/>
          <w:szCs w:val="24"/>
        </w:rPr>
        <w:t>Background: All kinds of Mycoplasma urea lithicum species that are fluorenally present in the female sex tissue, if pathogenic, because pre-pregnancy vaginitis and amniotic fluid inflammation in the fetus and even fetal infections lead to abortion. Mycoplasma urealyticum and antimalarial hormone, one of the most important predictors of ovarian activity and its effect on abortion for successful pregnancy, were studied</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Materials and Methods: In this study, 104 affected women to vaginitis infection, see lab Ten were cultured on agarheated specimens, of which about 10 were positive for Mycoplasma infection. Then the level of AMH in the culture-positive women was compared with the women in the culture-negativ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Results: According to the statistical results, the results showed that there was a significant relationship between parameters of successful vaginal delivery and vaginitis due to Mycoplasma infection</w:t>
      </w:r>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Keywords: Mycoplasma averyliticum, Vaginitis infection, Anti-Mullerian hormone, Abor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Background and purpose: Mycoplasma urealyticum species that exist as flora normally in the sexual tissue of women, if they are pathogenic, cause vaginitis infection before pregnancy and amniotic fluid inflammation in the fetus and infection of the fetus and even lead to abortion. In this research, the relationship between female vaginitis infection with Mycoplasma urealyticum and the level of anti-Müllerian hormone, which is one of the most important predictors of ovarian activity, and its effect on abortion for successful pregnancy was investigated</w:t>
      </w:r>
      <w:r>
        <w:rPr>
          <w:rFonts w:cs="Times New Roman" w:ascii="Times New Roman" w:hAnsi="Times New Roman"/>
          <w:sz w:val="24"/>
          <w:szCs w:val="24"/>
        </w:rPr>
        <w: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Materials and methods: In this research, first, agar culture samples were prepared from 104 women with vaginitis infection who had visited the laboratory, and about 10 of them were reported to be positive for mycoplasma infection. Then, the level of AMH hormone in women who were culture-positive was compared with women who were culture-negative, and the cross method was used to investigate the relationship between mycoplasma infection and anti-mullerin hormone</w:t>
      </w:r>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Findings: According to the statistical results, it was found that there is a significant relationship between the amount of antimullerin hormone and the amount of abortion with Mycoplasma urealyticum vaginitis infection</w:t>
      </w:r>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Result: According to the data of statistical analysis obtained from examining the relationship between labor and pregnancy parameters with the rate of miscarriage and mycoplasma infection, it was proved that there is a significant relationship between the parameters of labor and successful pregnancy and vaginitis infection from mycoplasma infection</w:t>
      </w:r>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Key words: Mycoplasma aurea aliticum, vaginitis infection, antimullerin hormone, abortion</w:t>
      </w:r>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40"/>
      <w:ind w:left="0" w:right="0" w:firstLine="284"/>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9:00Z</dcterms:created>
  <dc:creator>Microsoft account</dc:creator>
  <dc:description/>
  <cp:keywords/>
  <dc:language>en-US</dc:language>
  <cp:lastModifiedBy>Microsoft account</cp:lastModifiedBy>
  <dcterms:modified xsi:type="dcterms:W3CDTF">2024-01-23T10:23:00Z</dcterms:modified>
  <cp:revision>1</cp:revision>
  <dc:subject/>
  <dc:title/>
</cp:coreProperties>
</file>